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</w:rPr>
        <w:t>29 Си ФА. В.Сердюк 6-7</w:t>
      </w:r>
      <w:r>
        <w:rPr>
          <w:rFonts w:cs="Verdana" w:ascii="Verdana" w:hAnsi="Verdana"/>
          <w:i/>
          <w:iCs/>
          <w:spacing w:val="-1"/>
          <w:sz w:val="16"/>
          <w:szCs w:val="16"/>
          <w:u w:val="single"/>
        </w:rPr>
        <w:t xml:space="preserve">.11.2008, 15 ДФАО </w:t>
      </w:r>
      <w:r>
        <w:rPr>
          <w:rFonts w:cs="Verdana" w:ascii="Verdana" w:hAnsi="Verdana"/>
          <w:i/>
          <w:sz w:val="16"/>
          <w:szCs w:val="16"/>
          <w:u w:val="single"/>
        </w:rPr>
        <w:t>Днепропетровск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"/>
        <w:rPr/>
      </w:pPr>
      <w:r>
        <w:rPr/>
        <w:t>ПРАКТИКА</w:t>
      </w:r>
      <w:r>
        <w:rPr>
          <w:lang w:val="en-US"/>
        </w:rPr>
        <w:t xml:space="preserve">  Кольца.</w:t>
      </w:r>
    </w:p>
    <w:p>
      <w:pPr>
        <w:pStyle w:val="Heading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29 СИНТЕЗ ФА, Виталий Сердюк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6-7.11.2008 г. Днепропетровс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у нас 8-м Фа, ФА Управление, то внутренние кольца 5-4, 6-3, 7-2, 8-1. В принципе вы это должны знать. Внешние, если это взять  это 5-1, 6-2 и т. д. Т.е. они внутренние  кольца работают на центровку ХУМ, т.е. между 5-кой, 4-кой ХУМ. Внешние работают на активацию внешних взаимодействий, когда ОО входит в сердце соответственно первое ФА, ФА Любовь входит  в ФА Конкретное. Вот ФА Любовь входит в ФА Конкретное и ФА Конкретное разворачивается. Значит ФА Любви, без  ФА Конкретного внешне не выражается. Это внешне. Но внутренне ФА Конкретное выражается, только если вы  имеете ФА Синтез. Увидели….?</w:t>
      </w:r>
    </w:p>
    <w:p>
      <w:pPr>
        <w:pStyle w:val="Normal"/>
        <w:rPr/>
      </w:pPr>
      <w:r>
        <w:rPr>
          <w:sz w:val="22"/>
          <w:szCs w:val="22"/>
        </w:rPr>
        <w:t>Ну, это как это ФА Логиня вас  мучила. У нас 8-м ФА. на доске пишет 8,7,6,5,4,3,2,1. значит если взять, что мы работаем ФА Конкретным, то чтобы ФА Конкретное действовало вовне, по жизни, на улице - мы должны взаимосвязать ФА  Конкретное с ФА Любовью, да? и тогда при этой  связке ФА Конкретное в жизни  проявится. Без того, чтобы ФА Любовь вошла  в ФА Конкретное вы конкретику  выражения ФА Логоса не получите. Так же как ОО должен войти в сердце, ФА Любовь должна войти в ФА Конкрет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лько вовне появится……… выражение ФА Лог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 Логиня, когда вам объясняла, пытаясь. Ну, просто вам оформляла, говорила….. ФА Любовь какая у вас?</w:t>
      </w:r>
    </w:p>
    <w:p>
      <w:pPr>
        <w:pStyle w:val="Normal"/>
        <w:rPr/>
      </w:pPr>
      <w:r>
        <w:rPr>
          <w:sz w:val="22"/>
          <w:szCs w:val="22"/>
        </w:rPr>
        <w:t>Любовь – это, понятно какая там. Вы это помните конкретную ситуацию Любви.</w:t>
      </w:r>
    </w:p>
    <w:p>
      <w:pPr>
        <w:pStyle w:val="Normal"/>
        <w:rPr/>
      </w:pPr>
      <w:r>
        <w:rPr>
          <w:sz w:val="22"/>
          <w:szCs w:val="22"/>
        </w:rPr>
        <w:t>А ФА Любовь, какая у вас? какая у вас Конкретная ФА Любовь? Конкретная Любовь – это Любовь к отдельному человеку, к отдельному процессу, к отдельному интересу, что вам нравится. А ФА Любовь не имеет конкретного выражения. Возлюби ближнего, как самого себя, при этом ближний является не отдельный неконкретный человек, а  ближний, который находится рядом с вами. Ближний – это не который в семье, а который вообще рядом. Вы вошли в автобус: кто рядом с вами стоит – это ближний. Кто стоит в другой части  автобуса – это вообще – люди. И вот когда вы сядете в автобус и у вас  эмманирует Любовь к любым ближним, кто рядом с вами – это ФА Любовь. А когда к вам подходит ваш любимый человек, в этом же автобусе, он за билетами ходил, - это уже Любовь Конкретная, к отдельному человеку, которого  вы любите. И вот ФА Конкретное насыщается не Любовью к отдельному человеку; для этого есть Огонь Любви. Он у нас 13. а насыщается любовью к ближнему не определённому конкрет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вью к процессам, которые конкретны и одновременно не линейны.</w:t>
      </w:r>
    </w:p>
    <w:p>
      <w:pPr>
        <w:pStyle w:val="Normal"/>
        <w:rPr/>
      </w:pPr>
      <w:r>
        <w:rPr>
          <w:sz w:val="22"/>
          <w:szCs w:val="22"/>
        </w:rPr>
        <w:t>Это как в одном фильме: Вы какую яичницу любите? Их там 20-ть видов. Одну!- глазунью. Почему? вы не можете  ответить. Вот это ФА Любовь. С одной стороны это  конкретное выражение яичницы, с другой стороны вы не можете объяснить- почему вы любите именно эту  форму яичницы. И вот когда вы говорите, что я люблю именно такую в отличие от  всех   других яичниц. Вы не занимаетесь в  этот момент любовью. Вы, выражаете таким образом ФА Любовь, некий  процесс, который крутится вокруг вас и  вызывает ваше желание к такой  форме яичницы, а не к другой.</w:t>
      </w:r>
    </w:p>
    <w:p>
      <w:pPr>
        <w:pStyle w:val="Normal"/>
        <w:rPr/>
      </w:pPr>
      <w:r>
        <w:rPr>
          <w:sz w:val="22"/>
          <w:szCs w:val="22"/>
        </w:rPr>
        <w:t>И вот, когда вы не можете определить почему, вопрос тут в том, что  вы любите этот продукт- не конкретно за то, что  он такой, а как процесс по подобию выражающий вас. В итоге - это ФА Люб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вы любите вообще процесс поцелуя, но вас не интересует - с кем вы  целуетесь? Это ФА Любовь.</w:t>
      </w:r>
    </w:p>
    <w:p>
      <w:pPr>
        <w:pStyle w:val="Normal"/>
        <w:rPr/>
      </w:pPr>
      <w:r>
        <w:rPr>
          <w:sz w:val="22"/>
          <w:szCs w:val="22"/>
        </w:rPr>
        <w:t>А вот если вас конкретно интересует - с кем вы целуетесь – это уже Любовь.</w:t>
      </w:r>
    </w:p>
    <w:p>
      <w:pPr>
        <w:pStyle w:val="Normal"/>
        <w:rPr/>
      </w:pPr>
      <w:r>
        <w:rPr>
          <w:sz w:val="22"/>
          <w:szCs w:val="22"/>
        </w:rPr>
        <w:t>Это не ФА Любовь. Это не процесс. Детям, маленьким, не важно с кем они целуются. Они,  целуясь, выражают  просто процесс Любви. Это ФА Любовь. А когда уже ребёнок, даже маленький, начинает выделять девочку или мальчика конкретно, которого любит – индивидуализация Любви, когда конкретный объект интересней целовать, чем все остальные. И когда из ФА Любви ребёнок переходит в  Любов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 вот проблема ФА Конкретного заключается в том, что без общих  процессов ФА Любви, когда тебя не  интересует, что ты целуешь этого  конкретного человека, а ты целуешь, как выражение общего процесса Любви, который есть в тебе. ФА Конкретное не открывается. Причём не  открывается внешне. Оно в тебе есть, но наружу никогда не выйдет, потому что вокруг тебя нет общего процесса ФА Любви в целом без конкретных  исполнителей отдельных возможностей, что  субъективных - что объективных.</w:t>
      </w:r>
    </w:p>
    <w:p>
      <w:pPr>
        <w:pStyle w:val="Normal"/>
        <w:rPr/>
      </w:pPr>
      <w:r>
        <w:rPr>
          <w:sz w:val="22"/>
          <w:szCs w:val="22"/>
        </w:rPr>
        <w:t>Поэтому, пока мы не наработаем некий общий процесс ФА Любви к  чему-то, в чём-то ФА Конкретное через это не выразится из нас. вот это вам ночью объясняла Фаинь. Это - внешний. А есть ещё внутренний процесс, который называется точка ХУМ, т.е. это первое кольцо внешнее, а есть второе, внутреннее. Оно маленькое. Центровку имеет между 5 и 4-ре, т.е. ФА Конкретное связано с ФА Синтезом. Это внутреннее выражение ФА Конкретного, которое предпологает,  что пока вы  не имеете внутри достаточного ФА Синтеза- ФА Конкретное изнутри вас не закрепляется. Вы можете возжигаться, вы можете смотреть записи в своём ХУМ, вы можете читать Логоические Книги, можете выходить к  ФА Логосам, но ФА Конкретное связавается внутри объёмом ФА Синтеза внутри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, взаимопересекаясь ФА Конкретное начинает у вас закрепляться и только после этого накапливаться.</w:t>
      </w:r>
    </w:p>
    <w:p>
      <w:pPr>
        <w:pStyle w:val="Normal"/>
        <w:rPr/>
      </w:pPr>
      <w:r>
        <w:rPr>
          <w:sz w:val="22"/>
          <w:szCs w:val="22"/>
        </w:rPr>
        <w:t>Вначале ФА Конкретному нужна база – ФА Синтез, чтобы оно могло закрепляться внутри вас. значит внешне оно подтягивается и активируется. ФА Любовь  подтягивает и активирует. ФА Любовь, входя в ФА Конкретное, возбуждает его, активирует и вот оно есть. Но оно есть, оно бурлит через вас, оно бурлит через вас, но оно не остаётся у вас, оно просто бурл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чтобы оно закрепилось и осталось, необходим ещё ФА Синт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, после ФА Любви необходимо  включить ФА Синтез, чтоб бурлящее ФА Конкретное закрепилось ФА Синтезом и накопилось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, после этого сделаете первый шаг во внутреннее выражение ФАОМг, через ФА Конкретное .</w:t>
      </w:r>
    </w:p>
    <w:p>
      <w:pPr>
        <w:pStyle w:val="Normal"/>
        <w:rPr/>
      </w:pPr>
      <w:r>
        <w:rPr>
          <w:sz w:val="22"/>
          <w:szCs w:val="22"/>
        </w:rPr>
        <w:t>Чем вы видите ФА Синтез? Ну, понятно, что Синтезы ФА это некий процесс синтеза отдельный, а ФА Синтез это в целом процесс ………… ФА Синтез- это, когда вы синтезируете отдельную  часть человека. Например- я из 3-цы перехожу в четверицу или 8-цу и синтез-ясь с Отцом, я синтезирую в себе  СиОбраз, Ум,  новые части и становлюсь  8-ричным. А ФА Синтез, когда я уже  хожу цельно 8-ричным человеком, но  являясь человеком, у которого 8-м частей действуют сами по себе, я не занимаюсь отдельным синтезом отдельной части. Так- я троичен, я выхожу к Отцу, стяжаю 8-цу, частное выражение  восьмиричная  программа, когда я у Отца  стяжаю 8-м частей, я занимаюсь  синтезом ФА, я их стяжал, они во мне 8-мь есть, но они ещё не работают цельно, потому что они не разв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ом я начинаю развивать  каждую из частей синтезов ФА, выходя  на то или иное присутствие, на ту или иную присутственность, занимаясь  развитием этих частей, систем 8-ми частей во мне растёт, это продолжается Синтез ФА. Потому что я  конкретно занимаюсь развитием отдельной части. Но в какой- то момент каждая из 8-ми частей накапливает базу данных выражения на присутствиях. Накапливает мои возможности выражения этими частями и 8-м частей взаимно сорганизуются между собой в цельность. </w:t>
      </w:r>
    </w:p>
    <w:p>
      <w:pPr>
        <w:pStyle w:val="Normal"/>
        <w:rPr/>
      </w:pPr>
      <w:r>
        <w:rPr>
          <w:sz w:val="22"/>
          <w:szCs w:val="22"/>
        </w:rPr>
        <w:t>Я становлюсь 8-ричным человеком. Не вхожу в 8-рич. Человека даже  после того, как стяжал, а стал.</w:t>
      </w:r>
    </w:p>
    <w:p>
      <w:pPr>
        <w:pStyle w:val="Normal"/>
        <w:rPr/>
      </w:pPr>
      <w:r>
        <w:rPr>
          <w:sz w:val="22"/>
          <w:szCs w:val="22"/>
        </w:rPr>
        <w:t>И вдруг я, независимо от себя  хорошего начинаю свободно действовать 8-ю частями не замечая (ну, как я сейчас незамечаю руки, а они сами свободно ходят с моей речью, взглядом, головой).</w:t>
      </w:r>
    </w:p>
    <w:p>
      <w:pPr>
        <w:pStyle w:val="Normal"/>
        <w:rPr/>
      </w:pPr>
      <w:r>
        <w:rPr>
          <w:sz w:val="22"/>
          <w:szCs w:val="22"/>
        </w:rPr>
        <w:t>А эти 8-м частей начинают  свободно действовать. Я уже не замечаю  разделённости на 8-м частей, а они есть во мне – в этот момент появляется ФА Синтез. И из Синтеза ФА, где я  перехожу в 8-рич. Человека, я становлюсь ФА Синтетическим, где я выразил ФА своей 8-рицей и живу этой восьмерицей свободн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от, когда у меня появился ФА  Синтез - ФА Конкретное тут же  на мне сконцентрировалось и в отражении ФА Синтеза, ФА Конкретное начало во мне накапливаться. Что  конкретно я начинаю делать 8-ричным выражением ФА. не стяжаю это 8-ми ричное выражение, а что конкретно начал делать 8-ричным  выражением ФА, когда 8-ца ФА у меня сложилась и я  стал элементом Планетарного выражения ФА ОМг. Как известно, Планетарное выражение 8-рично в отличие от Мг-го, которое 16-ти рично. И пока не сложится некий синтез ФА Синтеза Отца , ФА Конкретное внутри меня фиксироваться и накапливаться не будет.</w:t>
      </w:r>
    </w:p>
    <w:p>
      <w:pPr>
        <w:pStyle w:val="Normal"/>
        <w:rPr/>
      </w:pPr>
      <w:r>
        <w:rPr>
          <w:sz w:val="22"/>
          <w:szCs w:val="22"/>
        </w:rPr>
        <w:t>А ФА Конкретное - очень  интересный  огонь. Он управляет всеми  кармическими  (прич-след.), логоическими  (Логоич. Правлен.) и ХУМ считывает – наши индивидуальные записи в веках.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больше у нас ФА Конкретн Огня, мы  ощущаем себя свободным и свободным. И если происходит кармическая проблема, то она или просто вокруг тебя или  проходит мимо, т.е. «С тебя как с гуся вода» и тебе не надо её решать. Ты накопил достаточно Логоического огня, ФА Конкретного и  эта проблема тебя не возьм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ФА Конкретного огня нет, то приходится проблему решать. Но, когда ФА Конкретный огонь кончается – проблемы вас будут брать за отдельные мест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ут вы вспоминайте о ФА Любви и начинайте заново фиксироваться в  ФА Любви во всём. И получается  внешняя притяжка ФА Конкретного к вам.</w:t>
      </w:r>
    </w:p>
    <w:p>
      <w:pPr>
        <w:pStyle w:val="Normal"/>
        <w:rPr/>
      </w:pPr>
      <w:r>
        <w:rPr>
          <w:sz w:val="22"/>
          <w:szCs w:val="22"/>
        </w:rPr>
        <w:t>Потом начинаете искать ФА Синтез, где какие части возжигать, чтобы они  у вас сработали. Ну, не части, где какие присутствия, чтобы они у вас слились в  цельный столп. Ну, у вас на присутствиях, где какие мировые выражения, где какие глобусные выражения, где какие Логосы, где там 8-ца ФА Владык, т.е. несколько разнородных  выражений слить в единство, чтобы появился ФА Синтез и ФА Любовью притянуть  ФА Конкретное, ФА Синтезом связать  ФА Конкретно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ночью, ФА Логиня именно на эту тему читала ле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ица огней от ФА Конкретного до ФА Изначального  фактически  выражает полноту Четверичного  возможности ФАОМ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е четыре огня проверяют внешнее, то вот эти 4-ре огня (ФА Конкретное, ФА Проявленное, ФА Явленное и ФА Изначальное) уже накапливаясь помогают вам внутренне преодолеть свои проблемы. И вот, чтобы было понятно насколько его важно накапливать. Делаем шаг выше.</w:t>
      </w:r>
    </w:p>
    <w:p>
      <w:pPr>
        <w:pStyle w:val="Normal"/>
        <w:rPr/>
      </w:pPr>
      <w:r>
        <w:rPr>
          <w:sz w:val="22"/>
          <w:szCs w:val="22"/>
        </w:rPr>
        <w:t>ФА Проявленное – внешне проявляется ФА Мудростью. Ну, чтобы  активироваться. А связывается  ФА Проявленное - ФА Конкретным.  Если вы не накопили  ФА Конкретный огонь, который связывает внутренне ФА Проявленность, то вам  нечем будет проявл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 Конкретное внешне притягивается ФА Любовью, а внутри связывается ФА Синтезом. Ну и вы его накапливаете. Если взять выше: ФА Проявленное – внешне притягивается ФА Мудростью, а связывается ФА Конкре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ещё и бурлит, то ФА Волей, т.е. 6-3, 5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ая середина ФА Воли – между ФА Мудростью и ФА Конкретным. ФА Проявленное, как золотая середина. ФА Мудрость- ниже, ФА Конкретное – выше. Посередине ФА Воля, которая выражает ФА Проявленные возможности наши.</w:t>
      </w:r>
    </w:p>
    <w:p>
      <w:pPr>
        <w:pStyle w:val="Normal"/>
        <w:rPr/>
      </w:pPr>
      <w:r>
        <w:rPr>
          <w:sz w:val="22"/>
          <w:szCs w:val="22"/>
        </w:rPr>
        <w:t>Я показал, что выше без ФА Конкретного  ФА Проявленное, уже не будет вязаться внутри вас, поддерживаться. Здесь есть ещё одна золотая вещь. Именно ФА Конкретным огнём мы подтверждаем и проверяем все наши накопления. Смотрим ФА Синтез - от Отца, ФА Любовь – от ФА ММг. Отец и Мать  создают базовую систему – ОМ. Наши накопления ФА Синтетические внутренние и ФА Любви  внешние – при равновесии в ФА Конкретном огне начинают выражать ОМ: Отец – Мать. Если учесть, что ОМ -0 это Изначальное слово созидания и вспомним, что ОМ всегда появляется в нас из т. ХУМ внутри, а ХУМ это относится к ФА Конкретному. То ФА Конкретное, чтобы проявить ОМ от Отца из нашего ХУМ обязательно опирается на ФА Любовь и на ФА Синтез. ОМ внутри наших ХУМ зависит от  объёма ФА Любви. Когда ты входишь в ОМ, в зависимости от накоплений того или иного состояния у нас в ХУМ проявляется акцентация. Если весь в Любви и вошёл в ФА Любовь, то у тебя больше акцента на «М» и ОМ тут же начинает проявляться в материю и требует от  тебя материального выраж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Если больше накопления ФА Синтеза  (что редчайший случай вообще), то  акцент идёт на «О». вот тогда больше акцент идёт на Отцовское  выражение, а «М» как-нибудь прилож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ФА Конкретное регулирует в наших ХУМ выражение ОМ через синтез – ФА Синтеза и ФА Любви в каждом из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 того, насколько ФА Любовь и ФА Синтез внутри накопится  такой ОИ в ХУМ у нас и проявится. Подобное  притягивает подоб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тоге записи на ХУМ вроде действуют , но когда Огонь Отца входит через  наши записи в ХУМ на наши записи  записывается Огонь Отца и в этот  момент срабатывает ФА Конкретное, чтобы конкретно зафиксировать ОМ , оно уравновешивает ФА Синтез внутренним – всеми нашими запис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 Любовь внешним выражением всех ваших записей и через это и получается тот самый ОМ, который мы стяж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, выходим в Зал ФАОМг и стяжаем ОМ на развитие чего-то, и у каждого будет разный ОМ. Хотя все стяжают один и тот же ОМ, на одну и ту же проблему, но разница действия этих ОМ может зависеть от ФА Конкрет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омика – сегодня ночью читала вам лекцию на ОМ, как равновесие ФА Синтеза и ФА Люб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М пробивается в человеке тем, что ОМ в него может войти ФА Конкретным Огн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мощнее ФА Конкретное, что мы накопили, тем мощнее ОМ, который мы  притянули – тем мощнее даётся огонь, тем концентрированнее за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енно, очень важно ФА Конкретный огонь закреплять. В этом есть система управления огнём.</w:t>
      </w:r>
    </w:p>
    <w:p>
      <w:pPr>
        <w:pStyle w:val="Normal"/>
        <w:rPr/>
      </w:pPr>
      <w:r>
        <w:rPr>
          <w:sz w:val="22"/>
          <w:szCs w:val="22"/>
        </w:rPr>
        <w:t>Вникнув в систему 8-цы  ФА, мы  вникаем в систему управления огня -и нам станет легче.</w:t>
      </w:r>
    </w:p>
    <w:p>
      <w:pPr>
        <w:pStyle w:val="Normal"/>
        <w:rPr/>
      </w:pPr>
      <w:r>
        <w:rPr>
          <w:sz w:val="22"/>
          <w:szCs w:val="22"/>
        </w:rPr>
        <w:t>Итак, ФА Конкретный Огонь возбуждается, активируется ФА Любовью, а значит, получает возможность войти к нам. Это, когда от конкретной Любви к конкретному объекту переходишь или входишь в Любовь каких-то процессов, которые естественны для тебя в Любви.</w:t>
      </w:r>
    </w:p>
    <w:p>
      <w:pPr>
        <w:pStyle w:val="Normal"/>
        <w:rPr/>
      </w:pPr>
      <w:r>
        <w:rPr>
          <w:sz w:val="22"/>
          <w:szCs w:val="22"/>
        </w:rPr>
        <w:t>Пример – Люблю кино и не знаю почему. этим я притягиваю ФА Конкретный Огонь, который через бурление ФА Любви эти процессы концентрирует во мне и направляет потом  мой интерес на то, что я люблю в целом, процессуально (кино, балет, музыка).</w:t>
      </w:r>
    </w:p>
    <w:p>
      <w:pPr>
        <w:pStyle w:val="Normal"/>
        <w:rPr/>
      </w:pPr>
      <w:r>
        <w:rPr>
          <w:sz w:val="22"/>
          <w:szCs w:val="22"/>
        </w:rPr>
        <w:t>фА Синтез – хотя внутренняя активация, когда учимся синтезировать новые части, системы между собой в некое целое, более высокое. И вот это более высокое, целое – например 32 огня, можно возжигаться каждым огнём в отдельности, а потом синтезировать 32 -  огня в один объём огня ФАОМг в нас и 32-х огней  нет, а есть просто Огонь  ФАОМг. В этот момент появился ФА Синтез Огня ФАОМг. И вот на этот  ФА Синтез Огня ФАОМг , который у нас сложился ФА Конкретный Огонь  закрепляется и фиксируется. Конкретный Огонь ФАОМг сложился в синтезе 32-х огней. Потом идёт равновесие, что у нас  закрепилось внутри ФА Синтеза, что мы  притягиваем к себе внешне ФА Любви. И в равновесии ФА Синтеза, ФА Любви к нам притягивается через наши записи в ХУМ соответствующий  ОМ от Отца. ОМ – это изначальный звук созидания. Мы и получаем все права созидательности, которые есть вокруг. И чтобы этот ОМ был дееспособным, надо накапливать необходимый объём огня, внутренне его закреплять и внешне его притягивая.  В целом ФА Конкретный огонь  возжигает нас, укрепляет ОМ. И с другой стороны помогает решить вообще другие проблемы по нашей жизни. И притягивает нужных людей, нужные ситуации,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Логосу или Отцу нужно что-то у нас сложить или сформировать- они направляют маленький элементик – атом, частичку ФА Конкретного Огня и на этот ФА Конкретный Огонь начинает вертеться необходимое событие, которое позволит вырасти, развернуться, поменяться и т.д., т.е. разв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и Дома Отца – это эта система 8-цы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я проблема – Выход на Вш Пл ФА, как хватает ФА Конкретного Огня, чтобы действовать  на Вш Пл 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 Конкретным огнём управляет ФА Изначальный Огонь 8-5. Если у нас ФА Конкретности не хватает, накопленной, то ФА  Изначальному некуда стремиться. 8-ка управляет 5-й и тянется к этому, т.е. стремиться  реализоваться в конкретной ситуации.</w:t>
      </w:r>
    </w:p>
    <w:p>
      <w:pPr>
        <w:pStyle w:val="Normal"/>
        <w:rPr/>
      </w:pPr>
      <w:r>
        <w:rPr>
          <w:sz w:val="22"/>
          <w:szCs w:val="22"/>
        </w:rPr>
        <w:t>И когда выходим на Вш Пл ФА и у нас не хватает Конкретного ФА или ФА Любви действия на Вш Пл 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о Вышестоящая, т.е. Изначальное Мг-е Присутствие и оно требует, чтобы  Изначальное или ФА Изначальность  идущее от ФАОМг у нас закрепилось ФА Конкретным Огнём. Конкретика наших  действий ФА Синтезом и ФА Люб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огосы ночью проверили насколько  мы можем на физике Вш Пл ФА вызывать  можем огонь ФАОМг на себя. Чем мы можем вызывать? - ФА Конкретным. И ФА Конкретное должно иметь записи действий на Вш Пл ФА – ходить  по присутствиям, читать книги ( кроме сна в учебно- жилом кабинет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ФА Логосов – нам необходимо разнообразить деятельность на Вш Мг и Универ-х присутствиях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i/>
          <w:sz w:val="20"/>
          <w:szCs w:val="16"/>
        </w:rPr>
        <w:t>Прописпла текст: Белая Л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4383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ьютерный набор: Сиворонова Л.</w:t>
      </w:r>
    </w:p>
    <w:p>
      <w:pPr>
        <w:pStyle w:val="Normal"/>
        <w:tabs>
          <w:tab w:val="clear" w:pos="708"/>
          <w:tab w:val="left" w:pos="7073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верка и редактирование: </w:t>
      </w:r>
    </w:p>
    <w:p>
      <w:pPr>
        <w:pStyle w:val="Normal"/>
        <w:tabs>
          <w:tab w:val="clear" w:pos="708"/>
          <w:tab w:val="left" w:pos="7073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2:00Z</dcterms:created>
  <dc:creator>Сиворонова Л.В.</dc:creator>
  <dc:description/>
  <cp:keywords/>
  <dc:language>en-US</dc:language>
  <cp:lastModifiedBy>Сиворонова Л.В.</cp:lastModifiedBy>
  <cp:lastPrinted>2008-11-26T10:11:00Z</cp:lastPrinted>
  <dcterms:modified xsi:type="dcterms:W3CDTF">2008-11-26T08:12:00Z</dcterms:modified>
  <cp:revision>17</cp:revision>
  <dc:subject/>
  <dc:title>29 Си ФА</dc:title>
</cp:coreProperties>
</file>